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MẪU PHIẾU ĐĂNG KÝ MUA SẮM TÀI SẢN</w:t>
        <w:br/>
      </w:r>
      <w:r>
        <w:rPr/>
        <w:t>(Ban hành theo Quyết định số 4451 /QĐ-BGDĐT ngày  05  tháng 10  năm 2010 của Bộ trưởng Bộ Giáo dục và Đào tạo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 (1) : …………............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MUA SẮM TÀI SẢ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Bộ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mua sắm tài sản sau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081"/>
        <w:gridCol w:w="1260"/>
        <w:gridCol w:w="2074"/>
        <w:gridCol w:w="1674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i sả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á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đích mua sắm tài sản((2):  ………..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tài liệu gửi kèm((3): 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1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 tháng        năm 20…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( (4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106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Phòng Quản trị (5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Phòng Tài chính ((6)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đơn vị đăng ký mua sắm tài sản (Không viết tắt tên đơn vị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đối tượng sử dụng tài sản; Lý do mua sắm tài sả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ối với tài sản mua sắm cho cá nhân: Quyết định bổ nhiệm hoặc Quyết định điều động cán bộ; Văn bản giao nhiệm vụ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Đối với tài sản mua sắm cho đơn vị, tổ chức: Văn bản giao nhiệm vụ (nếu có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hủ trưởng đơn vị là cấp trưởng hoặc Lãnh đạo đơn vị được Thủ trưởng đơn vị ủy quyền bằng văn bả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ý kiến đề xuất với Lãnh đạo Văn phòng sau khi xem xét yêu cầu của đơn vị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Ghi kết quả xác định nguồn kinh phí mua sắm của đơn v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4:00Z</dcterms:created>
  <dc:creator>admin</dc:creator>
  <dc:description/>
  <cp:keywords/>
  <dc:language>en-US</dc:language>
  <cp:lastModifiedBy>admin</cp:lastModifiedBy>
  <dcterms:modified xsi:type="dcterms:W3CDTF">2024-05-24T03:05:00Z</dcterms:modified>
  <cp:revision>1</cp:revision>
  <dc:subject/>
  <dc:title/>
</cp:coreProperties>
</file>